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BS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THEMATIC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1996 SET I - DELHI)</w:t>
        <w:br/>
        <w:t>Time allowed: 3hours Maximum marks: 100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A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numbers 1 to 15 carry 2 marks each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. Find the value of k for which the system of equatio</w:t>
      </w:r>
      <w:r>
        <w:rPr>
          <w:rFonts w:cs="Arial" w:ascii="Arial" w:hAnsi="Arial"/>
          <w:sz w:val="20"/>
          <w:szCs w:val="20"/>
        </w:rPr>
        <w:t>ns have no solution:</w:t>
        <w:br/>
        <w:t>3x-4y+7 = 0</w:t>
        <w:br/>
        <w:t>kx+3y-5 = 0</w:t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</w:rPr>
        <w:t>The system of Equations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y +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y +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0</w:t>
        <w:br/>
        <w:t>Will have no solution if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  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In the given system of Equations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,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k,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4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3,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7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5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The given system of Equations will have no solution</w:t>
        <w:br/>
        <w:t>If 3 = -4/k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4k = -9/3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k = -9/4 = -2.25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2. Find the g.c.d. of the polynomials</w:t>
      </w:r>
      <w:r>
        <w:rPr>
          <w:rFonts w:cs="Arial" w:ascii="Arial" w:hAnsi="Arial"/>
          <w:sz w:val="20"/>
          <w:szCs w:val="20"/>
        </w:rPr>
        <w:br/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 - 1 and 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 + 3.</w:t>
        <w:br/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: Given: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 - 1 =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x + x - 1 </w:t>
        <w:br/>
        <w:t>= 2x(x - 1) + 1(x - 1)</w:t>
        <w:br/>
        <w:t>= (2x+1) (x-1) … (i)</w:t>
        <w:br/>
        <w:t>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 +3 = 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x + 2x + 3 </w:t>
        <w:br/>
        <w:t>= 2x(2x+3) + 1(2x+3)</w:t>
        <w:br/>
        <w:t>= (2x+1) (2x+3) … (ii)</w:t>
        <w:br/>
        <w:t>Factor common to (i) and (ii) = (2x+1)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g.c.d. = 2x+1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3. If A = </w:t>
      </w:r>
      <w:r>
        <w:rPr>
          <w:rFonts w:cs="Arial" w:ascii="Arial" w:hAnsi="Arial"/>
          <w:b/>
          <w:bCs/>
          <w:sz w:val="20"/>
          <w:szCs w:val="20"/>
          <w:u w:val="single"/>
        </w:rPr>
        <w:t>x + 1</w:t>
      </w:r>
      <w:r>
        <w:rPr>
          <w:rFonts w:cs="Arial" w:ascii="Arial" w:hAnsi="Arial"/>
          <w:b/>
          <w:bCs/>
          <w:sz w:val="20"/>
          <w:szCs w:val="20"/>
        </w:rPr>
        <w:t>, find A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 in the simplified form. </w:t>
      </w:r>
      <w:r>
        <w:rPr>
          <w:rFonts w:cs="Arial" w:ascii="Arial" w:hAnsi="Arial"/>
          <w:sz w:val="20"/>
          <w:szCs w:val="20"/>
        </w:rPr>
        <w:br/>
        <w:t>                  x - 1              A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A = </w:t>
      </w:r>
      <w:r>
        <w:rPr>
          <w:rFonts w:cs="Arial" w:ascii="Arial" w:hAnsi="Arial"/>
          <w:sz w:val="20"/>
          <w:szCs w:val="20"/>
          <w:u w:val="single"/>
        </w:rPr>
        <w:t>x + 1</w:t>
      </w:r>
      <w:r>
        <w:rPr>
          <w:rFonts w:cs="Arial" w:ascii="Symbol" w:hAnsi="Symbol"/>
          <w:sz w:val="20"/>
          <w:szCs w:val="20"/>
          <w:u w:val="single"/>
        </w:rPr>
        <w:t>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x - 1 </w:t>
      </w:r>
      <w:r>
        <w:rPr>
          <w:rFonts w:cs="Arial" w:ascii="Arial" w:hAnsi="Arial"/>
          <w:sz w:val="20"/>
          <w:szCs w:val="20"/>
        </w:rPr>
        <w:br/>
        <w:t>              x - 1    A   x + 1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A -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x + 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A   x - 1     x + 1</w:t>
        <w:br/>
      </w:r>
      <w:r>
        <w:rPr>
          <w:rFonts w:cs="Arial" w:ascii="Arial" w:hAnsi="Arial"/>
          <w:sz w:val="20"/>
          <w:szCs w:val="20"/>
          <w:u w:val="single"/>
        </w:rPr>
        <w:t>= (x+1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- (x-1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    (x-1) (x+1)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(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1 + 2x) - (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1- 2x)</w:t>
      </w:r>
      <w:r>
        <w:rPr>
          <w:rFonts w:cs="Arial" w:ascii="Arial" w:hAnsi="Arial"/>
          <w:sz w:val="20"/>
          <w:szCs w:val="20"/>
        </w:rPr>
        <w:br/>
        <w:t>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1</w:t>
        <w:br/>
        <w:t xml:space="preserve">    = </w:t>
      </w:r>
      <w:r>
        <w:rPr>
          <w:rFonts w:cs="Arial" w:ascii="Arial" w:hAnsi="Arial"/>
          <w:sz w:val="20"/>
          <w:szCs w:val="20"/>
          <w:u w:val="single"/>
        </w:rPr>
        <w:t>4x</w:t>
        <w:br/>
      </w:r>
      <w:r>
        <w:rPr>
          <w:rFonts w:cs="Arial" w:ascii="Arial" w:hAnsi="Arial"/>
          <w:sz w:val="20"/>
          <w:szCs w:val="20"/>
        </w:rPr>
        <w:t>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1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4. Form the quadratic equation in x whose roots are 2 +</w:t>
      </w:r>
      <w:r>
        <w:rPr>
          <w:rFonts w:cs="Arial" w:ascii="Symbol" w:hAnsi="Symbol"/>
          <w:b/>
          <w:bCs/>
          <w:sz w:val="20"/>
          <w:szCs w:val="20"/>
        </w:rPr>
        <w:t></w:t>
      </w:r>
      <w:r>
        <w:rPr>
          <w:rFonts w:cs="Arial" w:ascii="Arial" w:hAnsi="Arial"/>
          <w:b/>
          <w:bCs/>
          <w:sz w:val="20"/>
          <w:szCs w:val="20"/>
        </w:rPr>
        <w:t>5 and 2 -</w:t>
      </w:r>
      <w:r>
        <w:rPr>
          <w:rFonts w:cs="Arial" w:ascii="Symbol" w:hAnsi="Symbol"/>
          <w:b/>
          <w:bCs/>
          <w:sz w:val="20"/>
          <w:szCs w:val="20"/>
        </w:rPr>
        <w:t></w:t>
      </w:r>
      <w:r>
        <w:rPr>
          <w:rFonts w:cs="Arial" w:ascii="Arial" w:hAnsi="Arial"/>
          <w:b/>
          <w:bCs/>
          <w:sz w:val="20"/>
          <w:szCs w:val="20"/>
        </w:rPr>
        <w:t>5.</w:t>
        <w:br/>
        <w:t xml:space="preserve">Sol: </w:t>
      </w:r>
      <w:r>
        <w:rPr>
          <w:rFonts w:cs="Arial" w:ascii="Arial" w:hAnsi="Arial"/>
          <w:sz w:val="20"/>
          <w:szCs w:val="20"/>
        </w:rPr>
        <w:t>Sum of the roots = 2 +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 + 2 -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 = 4</w:t>
        <w:br/>
        <w:t>Product of the roots = (2 +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) (2 -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)</w:t>
        <w:br/>
        <w:t>                                     = 4 - 5 = -1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Required quadratic Equation</w:t>
        <w:br/>
        <w:t>=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(Sum of roots)x + Product of roots = 0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 4x - 1 = 0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5. The base radii of two right circular cones of the same height are in the ratio 3:5. Find the ratio of their volumes.</w:t>
        <w:br/>
        <w:t>Sol:</w:t>
      </w:r>
      <w:r>
        <w:rPr>
          <w:rFonts w:cs="Arial" w:ascii="Arial" w:hAnsi="Arial"/>
          <w:sz w:val="20"/>
          <w:szCs w:val="20"/>
        </w:rPr>
        <w:t xml:space="preserve"> Volume of the Cone 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</w:t>
        <w:br/>
        <w:br/>
        <w:t>If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re the respective radii of two cones</w:t>
        <w:br/>
        <w:t>Then</w:t>
      </w:r>
      <w:r>
        <w:rPr>
          <w:rFonts w:cs="Arial" w:ascii="Arial" w:hAnsi="Arial"/>
          <w:sz w:val="20"/>
          <w:szCs w:val="20"/>
          <w:u w:val="single"/>
        </w:rPr>
        <w:t xml:space="preserve"> 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(given) </w:t>
        <w:br/>
        <w:t>       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    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9</w:t>
      </w:r>
      <w:r>
        <w:rPr>
          <w:rFonts w:cs="Arial" w:ascii="Arial" w:hAnsi="Arial"/>
          <w:sz w:val="20"/>
          <w:szCs w:val="20"/>
        </w:rPr>
        <w:t xml:space="preserve"> </w:t>
        <w:br/>
        <w:t>    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 25</w:t>
        <w:br/>
        <w:t>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 </w:t>
        <w:br/>
        <w:t xml:space="preserve">Ratio of volumes =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       </w:t>
      </w:r>
      <w:r>
        <w:rPr>
          <w:rFonts w:cs="Arial" w:ascii="Arial" w:hAnsi="Arial"/>
          <w:sz w:val="20"/>
          <w:szCs w:val="20"/>
        </w:rPr>
        <w:t xml:space="preserve">    =         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9 </w:t>
      </w:r>
      <w:r>
        <w:rPr>
          <w:rFonts w:cs="Arial" w:ascii="Arial" w:hAnsi="Arial"/>
          <w:sz w:val="20"/>
          <w:szCs w:val="20"/>
        </w:rPr>
        <w:br/>
        <w:t>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              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25</w:t>
        <w:br/>
        <w:t xml:space="preserve">                           3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Volumes of cones are in the ratio = 9: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ond method:</w:t>
      </w:r>
      <w:r>
        <w:rPr>
          <w:rFonts w:cs="Arial" w:ascii="Arial" w:hAnsi="Arial"/>
          <w:sz w:val="20"/>
          <w:szCs w:val="20"/>
        </w:rPr>
        <w:br/>
        <w:t xml:space="preserve">Let base radii of two cones A and B be 3x and 5x units </w:t>
        <w:br/>
        <w:t>respectively.</w:t>
        <w:br/>
        <w:t xml:space="preserve">Let h units be height of each cone </w:t>
        <w:br/>
        <w:t>Volume of cone A</w:t>
        <w:br/>
        <w:br/>
        <w:t>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 xml:space="preserve"> (3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 =</w:t>
      </w:r>
      <w:r>
        <w:rPr>
          <w:rFonts w:cs="Arial" w:ascii="Symbol" w:hAnsi="Symbol"/>
          <w:sz w:val="20"/>
          <w:szCs w:val="20"/>
        </w:rPr>
        <w:t></w:t>
      </w:r>
      <w:r>
        <w:rPr>
          <w:rFonts w:cs="Arial" w:ascii="Arial" w:hAnsi="Arial"/>
          <w:sz w:val="20"/>
          <w:szCs w:val="20"/>
        </w:rPr>
        <w:t xml:space="preserve"> (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) cub. units</w:t>
        <w:br/>
        <w:br/>
        <w:t>Volume of cone B</w:t>
        <w:br/>
        <w:t>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 xml:space="preserve"> (5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h = </w:t>
      </w:r>
      <w:r>
        <w:rPr>
          <w:rFonts w:cs="Arial" w:ascii="Symbol" w:hAnsi="Symbol"/>
          <w:sz w:val="20"/>
          <w:szCs w:val="20"/>
        </w:rPr>
        <w:t></w:t>
      </w:r>
      <w:r>
        <w:rPr>
          <w:rFonts w:cs="Arial" w:ascii="Arial" w:hAnsi="Arial"/>
          <w:sz w:val="20"/>
          <w:szCs w:val="20"/>
        </w:rPr>
        <w:t>(25x2h) cub.units</w:t>
        <w:br/>
        <w:br/>
      </w:r>
      <w:r>
        <w:rPr>
          <w:rFonts w:cs="Arial" w:ascii="Symbol" w:hAnsi="Symbol"/>
          <w:sz w:val="20"/>
          <w:szCs w:val="20"/>
        </w:rPr>
        <w:t></w:t>
      </w: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)</w:t>
        <w:br/>
        <w:t xml:space="preserve">Volume of cone A = </w:t>
      </w:r>
      <w:r>
        <w:rPr>
          <w:rFonts w:cs="Arial" w:ascii="Arial" w:hAnsi="Arial"/>
          <w:sz w:val="20"/>
          <w:szCs w:val="20"/>
          <w:u w:val="single"/>
        </w:rPr>
        <w:t>3                   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br/>
        <w:t>Volume of cone B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25x2h)     25</w:t>
        <w:br/>
        <w:t>                              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ume of two cones are in ratio 9:25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6. A colour T.V. is available for Rs.13,440 inclusive of sales tax. </w:t>
        <w:br/>
        <w:t>If the original cost of T.V. os Rs. 12,000, find the rate of sales tax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x% be the rate of sales tax.</w:t>
        <w:br/>
        <w:t>If the Original price is Rs. 100</w:t>
        <w:br/>
        <w:t>Then Selling Price = Rs. (100 + x)</w:t>
        <w:br/>
        <w:t>If Original Price = Rs. 12000</w:t>
        <w:br/>
        <w:t xml:space="preserve">Then Selling Price = </w:t>
      </w:r>
      <w:r>
        <w:rPr>
          <w:rFonts w:cs="Arial" w:ascii="Arial" w:hAnsi="Arial"/>
          <w:sz w:val="20"/>
          <w:szCs w:val="20"/>
          <w:u w:val="single"/>
        </w:rPr>
        <w:t>100 + 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2000</w:t>
        <w:br/>
        <w:t>                               100</w:t>
        <w:br/>
        <w:t>= 12000 + 120x = 1344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20x = 13440 - 12000 = 144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 xml:space="preserve">1440 </w:t>
      </w:r>
      <w:r>
        <w:rPr>
          <w:rFonts w:cs="Arial" w:ascii="Arial" w:hAnsi="Arial"/>
          <w:sz w:val="20"/>
          <w:szCs w:val="20"/>
        </w:rPr>
        <w:t>= 12%</w:t>
      </w:r>
      <w:r>
        <w:rPr>
          <w:rFonts w:cs="Arial" w:ascii="Symbol" w:hAnsi="Symbol"/>
          <w:sz w:val="20"/>
          <w:szCs w:val="20"/>
        </w:rPr>
        <w:t></w:t>
      </w:r>
      <w:r>
        <w:rPr>
          <w:rFonts w:cs="Arial" w:ascii="Arial" w:hAnsi="Arial"/>
          <w:sz w:val="20"/>
          <w:szCs w:val="20"/>
        </w:rPr>
        <w:t xml:space="preserve"> Sales tax = 12% </w:t>
        <w:br/>
        <w:t>          120</w:t>
        <w:br/>
        <w:t>Second Method</w:t>
        <w:br/>
        <w:t>Total sales tax = Rs. (13440 - 12000)</w:t>
        <w:br/>
        <w:t>= Rs. 1440</w:t>
        <w:br/>
        <w:t>Sales tax paid on Rs. 12000 = Rs. 1440</w:t>
        <w:br/>
        <w:t xml:space="preserve">Percentage sales tax = </w:t>
      </w:r>
      <w:r>
        <w:rPr>
          <w:rFonts w:cs="Arial" w:ascii="Arial" w:hAnsi="Arial"/>
          <w:sz w:val="20"/>
          <w:szCs w:val="20"/>
          <w:u w:val="single"/>
        </w:rPr>
        <w:t xml:space="preserve">1440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100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z w:val="20"/>
          <w:szCs w:val="20"/>
        </w:rPr>
        <w:t xml:space="preserve">12% 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1200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7. Evaluate:</w:t>
      </w:r>
      <w:r>
        <w:rPr>
          <w:rFonts w:cs="Arial" w:ascii="Arial" w:hAnsi="Arial"/>
          <w:sz w:val="20"/>
          <w:szCs w:val="20"/>
        </w:rPr>
        <w:br/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cot 5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;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2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</w:t>
        <w:br/>
        <w:t>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>   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  <w:u w:val="single"/>
        </w:rPr>
        <w:t>cot 5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2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</w:t>
        <w:br/>
        <w:t>  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  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cot (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- 3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(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- 7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- 2</w:t>
        <w:br/>
        <w:t>       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    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tan 3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+ cot 7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 = 1+ 1 - 2 = 0</w:t>
        <w:br/>
        <w:t>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.8. Simplify</w:t>
      </w:r>
      <w:r>
        <w:rPr>
          <w:rFonts w:cs="Arial" w:ascii="Arial" w:hAnsi="Arial"/>
          <w:sz w:val="20"/>
          <w:szCs w:val="20"/>
        </w:rPr>
        <w:br/>
        <w:t>        (1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-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+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(1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-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+ sin</w:t>
      </w:r>
      <w:r>
        <w:rPr>
          <w:rFonts w:cs="Arial" w:ascii="Symbol" w:hAnsi="Symbol"/>
          <w:sz w:val="20"/>
          <w:szCs w:val="20"/>
        </w:rPr>
        <w:t>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[1 + si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]</w:t>
      </w:r>
      <w:r>
        <w:rPr>
          <w:rFonts w:cs="Arial" w:ascii="Arial" w:hAnsi="Arial"/>
          <w:sz w:val="20"/>
          <w:szCs w:val="20"/>
        </w:rPr>
        <w:t xml:space="preserve"> (1 -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</w:t>
      </w:r>
      <w:r>
        <w:rPr>
          <w:rFonts w:cs="Arial" w:ascii="Arial" w:hAnsi="Arial"/>
          <w:sz w:val="20"/>
          <w:szCs w:val="20"/>
        </w:rPr>
        <w:br/>
        <w:t>     [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</w:t>
      </w:r>
      <w:r>
        <w:rPr>
          <w:rFonts w:cs="Arial" w:ascii="Arial" w:hAnsi="Arial"/>
          <w:sz w:val="20"/>
          <w:szCs w:val="20"/>
        </w:rPr>
        <w:br/>
        <w:t>= [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>]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      [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]</w:t>
        <w:br/>
        <w:t xml:space="preserve">= 1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 xml:space="preserve"> = 1</w:t>
        <w:br/>
        <w:t>         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9. Prove that:</w:t>
      </w:r>
      <w:r>
        <w:rPr>
          <w:rFonts w:cs="Arial" w:ascii="Arial" w:hAnsi="Arial"/>
          <w:sz w:val="20"/>
          <w:szCs w:val="20"/>
        </w:rPr>
        <w:br/>
        <w:t>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= cosec</w:t>
      </w:r>
      <w:r>
        <w:rPr>
          <w:rFonts w:cs="Arial" w:ascii="Symbol" w:hAnsi="Symbol"/>
          <w:sz w:val="20"/>
          <w:szCs w:val="20"/>
        </w:rPr>
        <w:t></w:t>
      </w:r>
      <w:r>
        <w:rPr>
          <w:rFonts w:cs="Arial" w:ascii="Arial" w:hAnsi="Arial"/>
          <w:sz w:val="20"/>
          <w:szCs w:val="20"/>
        </w:rPr>
        <w:t xml:space="preserve">+ cot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1 - cos</w:t>
      </w:r>
      <w:r>
        <w:rPr>
          <w:rFonts w:cs="Arial" w:ascii="Symbol" w:hAnsi="Symbol"/>
          <w:sz w:val="20"/>
          <w:szCs w:val="20"/>
        </w:rPr>
        <w:t></w:t>
      </w:r>
      <w:r>
        <w:rPr>
          <w:rFonts w:cs="Arial" w:ascii="Arial" w:hAnsi="Arial"/>
          <w:sz w:val="20"/>
          <w:szCs w:val="20"/>
        </w:rPr>
        <w:br/>
        <w:t>Sol: L.H.S. =</w:t>
      </w:r>
      <w:r>
        <w:rPr>
          <w:rFonts w:cs="Arial" w:ascii="Arial" w:hAnsi="Arial"/>
          <w:sz w:val="20"/>
          <w:szCs w:val="20"/>
          <w:u w:val="single"/>
        </w:rPr>
        <w:t xml:space="preserve"> sin</w:t>
      </w:r>
      <w:r>
        <w:rPr>
          <w:rFonts w:cs="Arial" w:ascii="Symbol" w:hAnsi="Symbol"/>
          <w:sz w:val="20"/>
          <w:szCs w:val="20"/>
          <w:u w:val="single"/>
        </w:rPr>
        <w:t></w:t>
      </w:r>
      <w:r>
        <w:rPr>
          <w:rFonts w:cs="Arial" w:ascii="Arial" w:hAnsi="Arial"/>
          <w:sz w:val="20"/>
          <w:szCs w:val="20"/>
        </w:rPr>
        <w:br/>
        <w:t>                1 - cos</w:t>
      </w:r>
      <w:r>
        <w:rPr>
          <w:rFonts w:cs="Arial" w:ascii="Symbol" w:hAnsi="Symbol"/>
          <w:sz w:val="20"/>
          <w:szCs w:val="20"/>
        </w:rPr>
        <w:t></w:t>
      </w:r>
      <w:r>
        <w:rPr>
          <w:rFonts w:cs="Arial" w:ascii="Arial" w:hAnsi="Arial"/>
          <w:sz w:val="20"/>
          <w:szCs w:val="20"/>
        </w:rPr>
        <w:br/>
        <w:t>Multiplying the numerator and denominator by 1 + cosq</w:t>
        <w:br/>
        <w:t xml:space="preserve">L.H.S. = 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(1 + 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sz w:val="20"/>
          <w:szCs w:val="20"/>
        </w:rPr>
        <w:br/>
        <w:t>            (1 - cos</w:t>
      </w:r>
      <w:r>
        <w:rPr>
          <w:rFonts w:cs="Arial" w:ascii="Symbol" w:hAnsi="Symbol"/>
          <w:sz w:val="20"/>
          <w:szCs w:val="20"/>
        </w:rPr>
        <w:t></w:t>
      </w:r>
      <w:r>
        <w:rPr>
          <w:rFonts w:cs="Arial" w:ascii="Arial" w:hAnsi="Arial"/>
          <w:sz w:val="20"/>
          <w:szCs w:val="20"/>
        </w:rPr>
        <w:t>(1 + cos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</w:t>
        <w:br/>
        <w:t> =     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      1-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=  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</w:t>
      </w:r>
      <w:r>
        <w:rPr>
          <w:rFonts w:cs="Arial" w:ascii="Arial" w:hAnsi="Arial"/>
          <w:sz w:val="20"/>
          <w:szCs w:val="20"/>
          <w:u w:val="single"/>
        </w:rPr>
        <w:t>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 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 [</w:t>
      </w:r>
      <w:r>
        <w:rPr>
          <w:rFonts w:cs="Aria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 1 -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=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]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 xml:space="preserve"> = cosec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+ cot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R.H.S.</w:t>
        <w:br/>
        <w:t>  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   sin</w:t>
      </w:r>
      <w:r>
        <w:rPr>
          <w:rFonts w:cs="Arial" w:ascii="Symbol" w:hAnsi="Symbol"/>
          <w:sz w:val="20"/>
          <w:szCs w:val="20"/>
        </w:rPr>
        <w:t>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0. In fig.1,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>ABC and</w:t>
      </w:r>
      <w:r>
        <w:rPr>
          <w:rFonts w:cs="Arial" w:ascii="Symbol" w:hAnsi="Symbol"/>
          <w:b/>
          <w:bCs/>
          <w:sz w:val="20"/>
          <w:szCs w:val="20"/>
        </w:rPr>
        <w:t></w:t>
      </w:r>
      <w:r>
        <w:rPr>
          <w:rFonts w:cs="Arial" w:ascii="Arial" w:hAnsi="Arial"/>
          <w:b/>
          <w:bCs/>
          <w:sz w:val="20"/>
          <w:szCs w:val="20"/>
        </w:rPr>
        <w:t xml:space="preserve">DEF are similar. The area of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ASBC is 9sq.cm </w:t>
        <w:br/>
        <w:t xml:space="preserve">and the area of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DEF is 16 sq. cm. If BC = 2.1 cm, find the length of </w:t>
        <w:br/>
        <w:t>EF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In similar triangles corresponding sides are proportional i.e. in triangles </w:t>
        <w:br/>
        <w:t>ABC and DEF</w:t>
        <w:br/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C</w:t>
      </w:r>
      <w:r>
        <w:rPr>
          <w:rFonts w:cs="Arial" w:ascii="Arial" w:hAnsi="Arial"/>
          <w:sz w:val="20"/>
          <w:szCs w:val="20"/>
        </w:rPr>
        <w:t xml:space="preserve"> </w:t>
        <w:br/>
        <w:t>DE    DF     EF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lso Area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  <w:u w:val="single"/>
        </w:rPr>
        <w:t>AB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       Area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DEF     EF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u w:val="single"/>
        </w:rPr>
        <w:t xml:space="preserve"> 9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3)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   16     EF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(EF)       (4)       (EF)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.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3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 xml:space="preserve"> EF = 2.1</w:t>
        <w:br/>
        <w:t>     EF    4 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EF =</w:t>
      </w:r>
      <w:r>
        <w:rPr>
          <w:rFonts w:cs="Arial" w:ascii="Arial" w:hAnsi="Arial"/>
          <w:sz w:val="20"/>
          <w:szCs w:val="20"/>
          <w:u w:val="single"/>
        </w:rPr>
        <w:t xml:space="preserve"> 2.1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bCs/>
          <w:sz w:val="20"/>
          <w:szCs w:val="20"/>
        </w:rPr>
        <w:t xml:space="preserve"> 2.8 cm</w:t>
      </w:r>
      <w:r>
        <w:rPr>
          <w:rFonts w:cs="Arial" w:ascii="Arial" w:hAnsi="Arial"/>
          <w:sz w:val="20"/>
          <w:szCs w:val="20"/>
        </w:rPr>
        <w:br/>
        <w:t>               3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1. In fig.2, O is the centre of the circle and AB is a chord of the circle. </w:t>
        <w:br/>
        <w:t xml:space="preserve">Line QBS is a tangent to the circle at B. if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AOB = 110°, find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APB </w:t>
        <w:br/>
        <w:t xml:space="preserve">and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>ABQ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</w:rPr>
        <w:t xml:space="preserve">Angle subtended by any chord of a circle at the centre of the circle is </w:t>
        <w:br/>
        <w:t xml:space="preserve">double the angle subtended by the same chord at any point on the </w:t>
        <w:br/>
        <w:t>circumference.</w:t>
        <w:br/>
      </w:r>
      <w:r>
        <w:rPr>
          <w:rFonts w:cs="Arial" w:ascii="Symbol" w:hAnsi="Symbol"/>
          <w:sz w:val="20"/>
          <w:szCs w:val="20"/>
        </w:rPr>
        <w:t></w:t>
      </w:r>
      <w:r>
        <w:rPr>
          <w:rFonts w:cs="Arial" w:ascii="Arial" w:hAnsi="Arial"/>
          <w:sz w:val="20"/>
          <w:szCs w:val="20"/>
        </w:rPr>
        <w:t>APB =</w:t>
      </w:r>
      <w:r>
        <w:rPr>
          <w:rFonts w:cs="Arial" w:ascii="Arial" w:hAnsi="Arial"/>
          <w:sz w:val="20"/>
          <w:szCs w:val="20"/>
          <w:u w:val="single"/>
        </w:rPr>
        <w:t xml:space="preserve"> 110 </w:t>
      </w:r>
      <w:r>
        <w:rPr>
          <w:rFonts w:cs="Arial" w:ascii="Arial" w:hAnsi="Arial"/>
          <w:sz w:val="20"/>
          <w:szCs w:val="20"/>
        </w:rPr>
        <w:t>= 55°</w:t>
        <w:br/>
        <w:t>                  2</w:t>
        <w:br/>
        <w:t>OA = OB = Radius of the circle</w:t>
        <w:br/>
      </w:r>
      <w:r>
        <w:rPr>
          <w:rFonts w:cs="Arial" w:ascii="Symbol" w:hAnsi="Symbol"/>
          <w:sz w:val="20"/>
          <w:szCs w:val="20"/>
        </w:rPr>
        <w:t></w:t>
      </w:r>
      <w:r>
        <w:rPr>
          <w:rFonts w:cs="Arial" w:ascii="Arial" w:hAnsi="Arial"/>
          <w:sz w:val="20"/>
          <w:szCs w:val="20"/>
        </w:rPr>
        <w:t>OAB is an isosceles triangle.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A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B = </w:t>
      </w:r>
      <w:r>
        <w:rPr>
          <w:rFonts w:cs="Arial" w:ascii="Arial" w:hAnsi="Arial"/>
          <w:sz w:val="20"/>
          <w:szCs w:val="20"/>
          <w:u w:val="single"/>
        </w:rPr>
        <w:t xml:space="preserve">180 - 110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70</w:t>
      </w:r>
      <w:r>
        <w:rPr>
          <w:rFonts w:cs="Arial" w:ascii="Arial" w:hAnsi="Arial"/>
          <w:sz w:val="20"/>
          <w:szCs w:val="20"/>
        </w:rPr>
        <w:t xml:space="preserve"> = 35°</w:t>
        <w:br/>
        <w:t>                     2            2</w:t>
        <w:br/>
        <w:t>QS is a tangent at B and OB is a radius.</w:t>
        <w:br/>
      </w:r>
      <w:r>
        <w:rPr>
          <w:rFonts w:cs="Arial" w:ascii="Symbol" w:hAnsi="Symbol"/>
          <w:sz w:val="20"/>
          <w:szCs w:val="20"/>
        </w:rPr>
        <w:t></w:t>
      </w:r>
      <w:r>
        <w:rPr>
          <w:rFonts w:cs="Arial" w:ascii="Arial" w:hAnsi="Arial"/>
          <w:sz w:val="20"/>
          <w:szCs w:val="20"/>
        </w:rPr>
        <w:t>OBQ = 90°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OBA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>ABQ = 90°</w:t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35°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>ABQ = 90°</w:t>
        <w:br/>
      </w:r>
      <w:r>
        <w:rPr>
          <w:rFonts w:cs="Arial" w:ascii="Symbol" w:hAnsi="Symbol"/>
          <w:sz w:val="20"/>
          <w:szCs w:val="20"/>
        </w:rPr>
        <w:t></w:t>
      </w:r>
      <w:r>
        <w:rPr>
          <w:rFonts w:cs="Arial" w:ascii="Arial" w:hAnsi="Arial"/>
          <w:sz w:val="20"/>
          <w:szCs w:val="20"/>
        </w:rPr>
        <w:t>ABQ = 90 - 35 = 55°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2. In fig.3, chords AB and CD intersect at P. if AB = 5 cm, PB = 3 cm </w:t>
        <w:br/>
        <w:t>and PD = 4 cm, find the length of CD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l: PA = 5+3 = 8 cm</w:t>
        <w:br/>
        <w:t>PA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PB = PC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PD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 = PC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PC = </w:t>
      </w:r>
      <w:r>
        <w:rPr>
          <w:rFonts w:cs="Arial" w:ascii="Arial" w:hAnsi="Arial"/>
          <w:sz w:val="20"/>
          <w:szCs w:val="20"/>
          <w:u w:val="single"/>
        </w:rPr>
        <w:t xml:space="preserve">24 </w:t>
      </w:r>
      <w:r>
        <w:rPr>
          <w:rFonts w:cs="Arial" w:ascii="Arial" w:hAnsi="Arial"/>
          <w:sz w:val="20"/>
          <w:szCs w:val="20"/>
        </w:rPr>
        <w:t>= 6</w:t>
        <w:br/>
        <w:t>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CD = 6 - 4 = 2 c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3. Calculate the median of the following data:</w:t>
        <w:br/>
        <w:t>83,37, 70,29,45, 63,41,70, 30, 54</w:t>
        <w:br/>
        <w:t>Sol:</w:t>
      </w:r>
      <w:r>
        <w:rPr>
          <w:rFonts w:cs="Arial" w:ascii="Arial" w:hAnsi="Arial"/>
          <w:sz w:val="20"/>
          <w:szCs w:val="20"/>
        </w:rPr>
        <w:t xml:space="preserve"> After arranging the data in ascending order, we can write it as</w:t>
        <w:br/>
        <w:t>29,30.37,41,45,54,63,70,70,83</w:t>
        <w:br/>
        <w:t>Here n = 10 which is even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Arithmatic mean of 5th and 6th terms is the median.</w:t>
        <w:br/>
        <w:t>5th item = 45 and 6th item = 54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Median = </w:t>
      </w:r>
      <w:r>
        <w:rPr>
          <w:rFonts w:cs="Arial" w:ascii="Arial" w:hAnsi="Arial"/>
          <w:sz w:val="20"/>
          <w:szCs w:val="20"/>
          <w:u w:val="single"/>
        </w:rPr>
        <w:t xml:space="preserve">45 + 54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99</w:t>
      </w:r>
      <w:r>
        <w:rPr>
          <w:rFonts w:cs="Arial" w:ascii="Arial" w:hAnsi="Arial"/>
          <w:sz w:val="20"/>
          <w:szCs w:val="20"/>
        </w:rPr>
        <w:t xml:space="preserve"> = 49.5</w:t>
        <w:br/>
        <w:t>                      2           2</w:t>
        <w:br/>
      </w:r>
      <w:r>
        <w:rPr>
          <w:rFonts w:cs="Arial" w:ascii="Arial" w:hAnsi="Arial"/>
          <w:b/>
          <w:bCs/>
          <w:sz w:val="20"/>
          <w:szCs w:val="20"/>
        </w:rPr>
        <w:t>Q.14. Find the Crude Death Rate (CDR) for the following data:</w:t>
      </w:r>
      <w:r>
        <w:rPr>
          <w:rFonts w:cs="Arial" w:ascii="Arial" w:hAnsi="Arial"/>
          <w:sz w:val="20"/>
          <w:szCs w:val="20"/>
        </w:rPr>
        <w:br/>
        <w:t xml:space="preserve">Age group 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97"/>
        <w:gridCol w:w="519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 group (in years)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Deaths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-10 10-25 25-45 45-70 Above 70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  <w:br/>
              <w:t>2000</w:t>
              <w:br/>
              <w:t>8000</w:t>
              <w:br/>
              <w:t>7000</w:t>
              <w:br/>
              <w:t xml:space="preserve">3000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 120 150</w:t>
              <w:br/>
              <w:t>80</w:t>
              <w:br/>
              <w:t xml:space="preserve">250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Total population</w:t>
        <w:br/>
        <w:t>= 5000+2000+8000+7000+3000</w:t>
        <w:br/>
        <w:t>= 25000</w:t>
        <w:br/>
        <w:t>Total number of deaths</w:t>
        <w:br/>
        <w:t>= 250+120+150+80+250 = 850</w:t>
        <w:br/>
        <w:t>Crude Death Rate (CDR)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Total No. of Deaths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00</w:t>
        <w:br/>
        <w:t>      Total population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850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>1000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br/>
        <w:t>     25,000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.15. What does the following flow chart do?</w:t>
        <w:br/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The flow chart indicates the method of finding the amount due after 5 </w:t>
        <w:br/>
        <w:t>years at r% p.a.</w:t>
        <w:br/>
        <w:t>Compound interest compounded annually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B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numbers 16 to 25 carry 4 marks each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16. Solve the following system of equations graphically.</w:t>
        <w:br/>
        <w:t>2x + y -3 = 0</w:t>
        <w:br/>
        <w:t>2x -3y -7 = 0</w:t>
        <w:br/>
        <w:t>Sol: The given equations can be written as</w:t>
        <w:br/>
        <w:t xml:space="preserve">(i) 2x + y -3 = 0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 = -2x + 3</w:t>
        <w:br/>
        <w:t>put x = 1, we get y = -2 + 3 = 1</w:t>
        <w:br/>
        <w:t>The first order pair is (1, 1)</w:t>
        <w:br/>
        <w:t>Table for y = -2x + 3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45"/>
        <w:gridCol w:w="375"/>
        <w:gridCol w:w="572"/>
        <w:gridCol w:w="376"/>
      </w:tblGrid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-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t>(ii) 2x-3y-7 = 0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-3y = -2x + 7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3y = 2x - 7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y =</w:t>
      </w:r>
      <w:r>
        <w:rPr>
          <w:rFonts w:cs="Arial" w:ascii="Arial" w:hAnsi="Arial"/>
          <w:sz w:val="20"/>
          <w:szCs w:val="20"/>
          <w:u w:val="single"/>
        </w:rPr>
        <w:t xml:space="preserve"> 2x - 7</w:t>
      </w:r>
      <w:r>
        <w:rPr>
          <w:rFonts w:cs="Arial" w:ascii="Arial" w:hAnsi="Arial"/>
          <w:sz w:val="20"/>
          <w:szCs w:val="20"/>
        </w:rPr>
        <w:t xml:space="preserve"> …(ii)</w:t>
        <w:br/>
        <w:t>                               3</w:t>
        <w:br/>
        <w:t>Put x = 2, we get y =</w:t>
      </w:r>
      <w:r>
        <w:rPr>
          <w:rFonts w:cs="Arial" w:ascii="Arial" w:hAnsi="Arial"/>
          <w:sz w:val="20"/>
          <w:szCs w:val="20"/>
          <w:u w:val="single"/>
        </w:rPr>
        <w:t xml:space="preserve"> 2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2 - 7</w:t>
      </w:r>
      <w:r>
        <w:rPr>
          <w:rFonts w:cs="Arial" w:ascii="Arial" w:hAnsi="Arial"/>
          <w:sz w:val="20"/>
          <w:szCs w:val="20"/>
        </w:rPr>
        <w:t xml:space="preserve"> = -3 = -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3                   3</w:t>
        <w:br/>
        <w:t>The first order pair is (2, -1)</w:t>
        <w:br/>
        <w:t>Table for y = 2x -</w:t>
      </w:r>
      <w:r>
        <w:rPr>
          <w:rFonts w:cs="Arial" w:ascii="Arial" w:hAnsi="Arial"/>
          <w:sz w:val="20"/>
          <w:szCs w:val="20"/>
          <w:u w:val="single"/>
        </w:rPr>
        <w:t xml:space="preserve"> 7</w:t>
      </w:r>
      <w:r>
        <w:rPr>
          <w:rFonts w:cs="Arial" w:ascii="Arial" w:hAnsi="Arial"/>
          <w:sz w:val="20"/>
          <w:szCs w:val="20"/>
        </w:rPr>
        <w:br/>
        <w:t>                         3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18"/>
        <w:gridCol w:w="458"/>
        <w:gridCol w:w="457"/>
        <w:gridCol w:w="374"/>
      </w:tblGrid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lotting the points and joining them, the line intersect at (2,-1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7. Factorize:</w:t>
      </w:r>
      <w:r>
        <w:rPr>
          <w:rFonts w:cs="Arial" w:ascii="Arial" w:hAnsi="Arial"/>
          <w:sz w:val="20"/>
          <w:szCs w:val="20"/>
        </w:rPr>
        <w:br/>
        <w:t>(x - y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(y - z)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(z - x)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sz w:val="20"/>
          <w:szCs w:val="20"/>
        </w:rPr>
        <w:br/>
        <w:t xml:space="preserve">Sol: The given expression is 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3xy (x - y) + 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br/>
        <w:t>- 3yz (y - z) +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3zx (z - x)</w:t>
        <w:br/>
        <w:t>= -3 [xy (x - y) + yz (y - z) + zx (z - x)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y - x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z - y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x -z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y -z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x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z - y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y - z) -x (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+ yz (y - z)]</w:t>
        <w:br/>
        <w:t>= -3 (y - z)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x (y + z) + yz]</w:t>
        <w:br/>
        <w:t>= -3 (y - z)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z - xy + yz]</w:t>
        <w:br/>
        <w:t>= -3 (y - z) [x (x - z) - y (x - z)</w:t>
        <w:br/>
        <w:t>= -3 (y - z) [( x - y) (x - z)]</w:t>
        <w:br/>
        <w:t>= -3 (x - y) (x - z) (y - z)</w:t>
        <w:br/>
        <w:t>= 3 (x - y) (y - z) (z - x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8. A man has only 20 paise coins and 25 paise coins in his purse. If he </w:t>
        <w:br/>
        <w:t xml:space="preserve">has 50 coins in all totalling Rs.11.25, how many coins of each does he </w:t>
        <w:br/>
        <w:t>have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the number of 20 paise coins = x</w:t>
        <w:br/>
        <w:t>Then the number of 25 paise coins = 50 - x</w:t>
        <w:br/>
        <w:t>Total amount (in Rupees) of 20 paise and 25 paise coins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</w:rPr>
        <w:t xml:space="preserve">x + </w:t>
      </w:r>
      <w:r>
        <w:rPr>
          <w:rFonts w:cs="Arial" w:ascii="Arial" w:hAnsi="Arial"/>
          <w:sz w:val="20"/>
          <w:szCs w:val="20"/>
          <w:u w:val="single"/>
        </w:rPr>
        <w:t>25</w:t>
      </w:r>
      <w:r>
        <w:rPr>
          <w:rFonts w:cs="Arial" w:ascii="Arial" w:hAnsi="Arial"/>
          <w:sz w:val="20"/>
          <w:szCs w:val="20"/>
        </w:rPr>
        <w:t xml:space="preserve"> (50-x) = 11.25 (given)</w:t>
        <w:br/>
        <w:t>   100    10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50-x</w:t>
      </w:r>
      <w:r>
        <w:rPr>
          <w:rFonts w:cs="Arial" w:ascii="Arial" w:hAnsi="Arial"/>
          <w:sz w:val="20"/>
          <w:szCs w:val="20"/>
        </w:rPr>
        <w:t xml:space="preserve"> = 11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45</w:t>
      </w:r>
      <w:r>
        <w:rPr>
          <w:rFonts w:cs="Arial" w:ascii="Arial" w:hAnsi="Arial"/>
          <w:sz w:val="20"/>
          <w:szCs w:val="20"/>
        </w:rPr>
        <w:br/>
        <w:t>     5    4            4 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4x + 250 - 5x = 2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-x = 225 - 250 = -25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x = 25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The man has 20 paise coins = 25</w:t>
        <w:br/>
        <w:t>And 25 paise coins = 50-25 = 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19. Divide 29 into two parts so that the sum of the squares of the parts is </w:t>
        <w:br/>
        <w:t>42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the parts be x and 29 - x</w:t>
        <w:br/>
        <w:t>As per the question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29 - 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4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29)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= 4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(29)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- 425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841 - 425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416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9x + 208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>29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(29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- 4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08</w:t>
      </w:r>
      <w:r>
        <w:rPr>
          <w:rFonts w:cs="Arial" w:ascii="Arial" w:hAnsi="Arial"/>
          <w:sz w:val="20"/>
          <w:szCs w:val="20"/>
        </w:rPr>
        <w:br/>
        <w:t>                    2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29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29±3</w:t>
      </w:r>
      <w:r>
        <w:rPr>
          <w:rFonts w:cs="Arial" w:ascii="Arial" w:hAnsi="Arial"/>
          <w:sz w:val="20"/>
          <w:szCs w:val="20"/>
        </w:rPr>
        <w:t xml:space="preserve"> = 16</w:t>
      </w:r>
      <w:r>
        <w:rPr>
          <w:rFonts w:cs="Arial" w:ascii="Symbol" w:hAnsi="Symbol"/>
          <w:sz w:val="20"/>
          <w:szCs w:val="20"/>
        </w:rPr>
        <w:t></w:t>
      </w:r>
      <w:r>
        <w:rPr>
          <w:rFonts w:cs="Arial" w:ascii="Arial" w:hAnsi="Arial"/>
          <w:sz w:val="20"/>
          <w:szCs w:val="20"/>
        </w:rPr>
        <w:t>13</w:t>
        <w:br/>
        <w:t>        2         2</w:t>
        <w:br/>
        <w:t>Hence the parts are 16 and 1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.20. The diameter of a sphere is 42cm. It is melted and drawn into a </w:t>
        <w:br/>
        <w:t>cylindrical wire of 28 cm diameter. Find the length of the wir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Radius of the sphere = </w:t>
      </w:r>
      <w:r>
        <w:rPr>
          <w:rFonts w:cs="Arial" w:ascii="Arial" w:hAnsi="Arial"/>
          <w:sz w:val="20"/>
          <w:szCs w:val="20"/>
          <w:u w:val="single"/>
        </w:rPr>
        <w:t>42</w:t>
      </w:r>
      <w:r>
        <w:rPr>
          <w:rFonts w:cs="Arial" w:ascii="Arial" w:hAnsi="Arial"/>
          <w:sz w:val="20"/>
          <w:szCs w:val="20"/>
        </w:rPr>
        <w:t xml:space="preserve"> = 21 cm</w:t>
        <w:br/>
        <w:t>                                           2</w:t>
        <w:br/>
        <w:t xml:space="preserve">Volume of the sphere 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3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21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u. cm …(i)</w:t>
        <w:br/>
        <w:t>   3</w:t>
        <w:br/>
        <w:t>Radius of the cylindrical wire = 28/2 = 14 cm</w:t>
        <w:br/>
        <w:t xml:space="preserve">Volume of the cylindrical wire = 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</w:t>
        <w:br/>
        <w:t xml:space="preserve">=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14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h …(ii)</w:t>
        <w:br/>
        <w:t>Equating (i) and (ii) we get</w:t>
        <w:br/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21)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14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h</w:t>
        <w:br/>
        <w:t>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u w:val="single"/>
        </w:rPr>
        <w:t xml:space="preserve"> 4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21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21 = 1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h</w:t>
        <w:br/>
        <w:t>     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h =</w:t>
      </w:r>
      <w:r>
        <w:rPr>
          <w:rFonts w:cs="Arial" w:ascii="Arial" w:hAnsi="Arial"/>
          <w:sz w:val="20"/>
          <w:szCs w:val="20"/>
          <w:u w:val="single"/>
        </w:rPr>
        <w:t xml:space="preserve"> 4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1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21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1</w:t>
      </w:r>
      <w:r>
        <w:rPr>
          <w:rFonts w:cs="Arial" w:ascii="Arial" w:hAnsi="Arial"/>
          <w:sz w:val="20"/>
          <w:szCs w:val="20"/>
        </w:rPr>
        <w:t xml:space="preserve"> = 63 cm.</w:t>
        <w:br/>
        <w:t>            3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4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Length of the wire = 63 c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1. "In a triangle, a line drawn parallel to one side, to intersect the other sides in </w:t>
        <w:br/>
        <w:t>distinct points, divides the two sides in the same ratio." Prove.</w:t>
        <w:br/>
        <w:t>Ans.</w:t>
      </w:r>
      <w:r>
        <w:rPr>
          <w:rFonts w:cs="Arial" w:ascii="Arial" w:hAnsi="Arial"/>
          <w:sz w:val="20"/>
          <w:szCs w:val="20"/>
        </w:rPr>
        <w:t xml:space="preserve"> ABC in which DE </w:t>
      </w:r>
      <w:r>
        <w:rPr>
          <w:rFonts w:cs="Arial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BC, and intersects AB in D and AC in 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t>             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 .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>To prove DB   EC</w:t>
        <w:br/>
        <w:t>Construction: Join BE, CD and draw EF</w:t>
      </w:r>
      <w:r>
        <w:rPr>
          <w:rFonts w:cs="Arial" w:ascii="Symbol" w:hAnsi="Symbol"/>
          <w:sz w:val="20"/>
          <w:szCs w:val="20"/>
        </w:rPr>
        <w:t></w:t>
      </w:r>
      <w:r>
        <w:rPr>
          <w:rFonts w:cs="Arial" w:ascii="Arial" w:hAnsi="Arial"/>
          <w:sz w:val="20"/>
          <w:szCs w:val="20"/>
        </w:rPr>
        <w:t xml:space="preserve"> BA.</w:t>
        <w:br/>
        <w:t>Proof: Consider the ratio</w:t>
        <w:br/>
      </w:r>
      <w:r>
        <w:rPr>
          <w:rFonts w:cs="Arial" w:ascii="Arial" w:hAnsi="Arial"/>
          <w:sz w:val="20"/>
          <w:szCs w:val="20"/>
          <w:u w:val="single"/>
        </w:rPr>
        <w:t xml:space="preserve">ar ( 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>ADE)</w:t>
      </w:r>
      <w:r>
        <w:rPr>
          <w:rFonts w:cs="Arial" w:ascii="Arial" w:hAnsi="Arial"/>
          <w:sz w:val="20"/>
          <w:szCs w:val="20"/>
        </w:rPr>
        <w:br/>
        <w:t xml:space="preserve">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BDE)</w:t>
        <w:br/>
        <w:t xml:space="preserve">Where 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>ADE) means the area of ADE.</w:t>
        <w:br/>
        <w:t>We have</w:t>
        <w:br/>
        <w:t>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r (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 xml:space="preserve"> ADE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2 AD . EF AD …(1)</w:t>
      </w:r>
      <w:r>
        <w:rPr>
          <w:rFonts w:cs="Arial" w:ascii="Arial" w:hAnsi="Arial"/>
          <w:sz w:val="20"/>
          <w:szCs w:val="20"/>
        </w:rPr>
        <w:br/>
        <w:t>ar (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BDE) 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DB . EF DB</w:t>
        <w:br/>
        <w:t>                      2</w:t>
        <w:br/>
        <w:t>Similarly</w:t>
        <w:br/>
      </w:r>
      <w:r>
        <w:rPr>
          <w:rFonts w:cs="Arial" w:ascii="Arial" w:hAnsi="Arial"/>
          <w:sz w:val="20"/>
          <w:szCs w:val="20"/>
          <w:u w:val="single"/>
        </w:rPr>
        <w:t xml:space="preserve">ar ( 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>ADE)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 xml:space="preserve">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CDE)    EC </w:t>
        <w:br/>
        <w:br/>
        <w:br/>
        <w:t xml:space="preserve">But, ar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>BDE) = ar (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CDE) </w:t>
        <w:br/>
        <w:t>(Triangles on the same base DE and between the same parallel lines DE and BC)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L.H.S. of (1) = L.H.S. of (2)</w:t>
        <w:br/>
        <w:t>So, R.H.S. of (1) = R.H.S. of 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>i.e., DB     EC</w:t>
        <w:br/>
        <w:t>Thus, the theorem is proved</w:t>
        <w:br/>
        <w:t>          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 xml:space="preserve">Since. DB    EC, we get </w:t>
        <w:br/>
        <w:br/>
        <w:t>     AD         AE</w:t>
        <w:br/>
        <w:t>1 +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t xml:space="preserve"> = 1 + </w:t>
      </w:r>
      <w:r>
        <w:rPr>
          <w:rFonts w:cs="Arial" w:ascii="Symbol" w:hAnsi="Symbol"/>
          <w:sz w:val="20"/>
          <w:szCs w:val="20"/>
        </w:rPr>
        <w:t></w:t>
      </w:r>
      <w:r>
        <w:rPr>
          <w:rFonts w:cs="Arial" w:ascii="Arial" w:hAnsi="Arial"/>
          <w:sz w:val="20"/>
          <w:szCs w:val="20"/>
        </w:rPr>
        <w:br/>
        <w:t>     DB         EC</w:t>
        <w:br/>
        <w:br/>
        <w:t>    DB + AD      EC+ AE</w:t>
        <w:br/>
      </w:r>
      <w:r>
        <w:rPr>
          <w:rFonts w:cs="Arial" w:ascii="Symbol" w:hAnsi="Symbol"/>
          <w:sz w:val="20"/>
          <w:szCs w:val="20"/>
        </w:rPr>
        <w:t>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Symbol" w:hAnsi="Symbol"/>
          <w:sz w:val="20"/>
          <w:szCs w:val="20"/>
        </w:rPr>
        <w:t></w:t>
      </w:r>
      <w:r>
        <w:rPr>
          <w:rFonts w:cs="Arial" w:ascii="Arial" w:hAnsi="Arial"/>
          <w:sz w:val="20"/>
          <w:szCs w:val="20"/>
        </w:rPr>
        <w:br/>
        <w:t>            DB      EC</w:t>
        <w:br/>
        <w:br/>
        <w:t>       AB     AC</w:t>
        <w:br/>
        <w:t>i.e.,</w:t>
      </w:r>
      <w:r>
        <w:rPr>
          <w:rFonts w:cs="Arial" w:ascii="Symbol" w:hAnsi="Symbol"/>
          <w:sz w:val="20"/>
          <w:szCs w:val="20"/>
        </w:rPr>
        <w:t>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Symbol" w:hAnsi="Symbol"/>
          <w:sz w:val="20"/>
          <w:szCs w:val="20"/>
        </w:rPr>
        <w:t></w:t>
      </w:r>
      <w:r>
        <w:rPr>
          <w:rFonts w:cs="Arial" w:ascii="Arial" w:hAnsi="Arial"/>
          <w:sz w:val="20"/>
          <w:szCs w:val="20"/>
        </w:rPr>
        <w:br/>
        <w:t>       DB    EC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D     AE</w:t>
        <w:br/>
        <w:t>Also,</w:t>
      </w:r>
      <w:r>
        <w:rPr>
          <w:rFonts w:cs="Arial" w:ascii="Symbol" w:hAnsi="Symbol"/>
          <w:sz w:val="20"/>
          <w:szCs w:val="20"/>
        </w:rPr>
        <w:t></w:t>
      </w:r>
      <w:r>
        <w:rPr>
          <w:rFonts w:cs="Arial" w:ascii="Arial" w:hAnsi="Arial"/>
          <w:sz w:val="20"/>
          <w:szCs w:val="20"/>
        </w:rPr>
        <w:t xml:space="preserve"> implies</w:t>
        <w:br/>
        <w:t>        DB      EC</w:t>
        <w:br/>
        <w:t> DB  EC</w:t>
        <w:br/>
      </w:r>
      <w:r>
        <w:rPr>
          <w:rFonts w:cs="Arial" w:ascii="Symbol" w:hAnsi="Symbol"/>
          <w:sz w:val="20"/>
          <w:szCs w:val="20"/>
        </w:rPr>
        <w:t></w:t>
      </w:r>
      <w:r>
        <w:rPr>
          <w:rFonts w:cs="Arial" w:ascii="Arial" w:hAnsi="Arial"/>
          <w:sz w:val="20"/>
          <w:szCs w:val="20"/>
        </w:rPr>
        <w:br/>
        <w:t>AD 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DB           EC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1 + </w:t>
      </w:r>
      <w:r>
        <w:rPr>
          <w:rFonts w:cs="Arial" w:ascii="Symbol" w:hAnsi="Symbol"/>
          <w:sz w:val="20"/>
          <w:szCs w:val="20"/>
        </w:rPr>
        <w:t></w:t>
      </w:r>
      <w:r>
        <w:rPr>
          <w:rFonts w:cs="Arial" w:ascii="Arial" w:hAnsi="Arial"/>
          <w:sz w:val="20"/>
          <w:szCs w:val="20"/>
        </w:rPr>
        <w:t xml:space="preserve"> = 1 +</w:t>
      </w:r>
      <w:r>
        <w:rPr>
          <w:rFonts w:cs="Arial" w:ascii="Symbol" w:hAnsi="Symbol"/>
          <w:sz w:val="20"/>
          <w:szCs w:val="20"/>
        </w:rPr>
        <w:t></w:t>
      </w:r>
      <w:r>
        <w:rPr>
          <w:rFonts w:cs="Arial" w:ascii="Arial" w:hAnsi="Arial"/>
          <w:sz w:val="20"/>
          <w:szCs w:val="20"/>
        </w:rPr>
        <w:br/>
        <w:t>      AD           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D + DB   AE + EC</w:t>
        <w:br/>
        <w:t xml:space="preserve">i.e., </w:t>
      </w:r>
      <w:r>
        <w:rPr>
          <w:rFonts w:cs="Arial" w:ascii="Symbol" w:hAnsi="Symbol"/>
          <w:sz w:val="20"/>
          <w:szCs w:val="20"/>
        </w:rPr>
        <w:t>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Symbol" w:hAnsi="Symbol"/>
          <w:sz w:val="20"/>
          <w:szCs w:val="20"/>
        </w:rPr>
        <w:t></w:t>
      </w:r>
      <w:r>
        <w:rPr>
          <w:rFonts w:cs="Arial" w:ascii="Arial" w:hAnsi="Arial"/>
          <w:sz w:val="20"/>
          <w:szCs w:val="20"/>
        </w:rPr>
        <w:br/>
        <w:t>           AD          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B  AC</w:t>
        <w:br/>
        <w:t>i.e.,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br/>
        <w:t>      AD  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22. The perpendicular AD on the base BC of a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ABC intersects BC at D so that </w:t>
        <w:br/>
        <w:t>DB = 3 CD. Prove that 2 AB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= 2 AC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+ BC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: From the right angled triangle ADB, by Pythagoras theorem we get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)</w:t>
        <w:br/>
        <w:t>From the right angled triangle ADC, by Pythagoras theorem we get</w:t>
        <w:br/>
        <w:t>A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i)</w:t>
        <w:br/>
        <w:t>From (i) and (ii)</w:t>
        <w:br/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II)</w:t>
        <w:br/>
        <w:t>Let CD = x, then DB = 3x</w:t>
        <w:br/>
        <w:t>BC = BD + DC = 3x + x = 4x</w:t>
        <w:br/>
        <w:t>B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v)</w:t>
        <w:br/>
        <w:t xml:space="preserve">By putting CD = x, DB = ex in (iii), </w:t>
        <w:br/>
        <w:t>We get</w:t>
        <w:br/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2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2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v)</w:t>
        <w:br/>
        <w:t>From (iv) and (v) we get</w:t>
        <w:br/>
        <w:t>2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2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C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.23. Draw a flow chart The Principal; find the sum of the squares of all even natural numbers less than 25.</w:t>
        <w:br/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.24. Find the mean of the following data:</w:t>
        <w:br/>
        <w:t>Class interval Frequency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3127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 interval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quency fi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</w:t>
              <w:br/>
              <w:t>10-20</w:t>
              <w:br/>
              <w:t>20-30</w:t>
              <w:br/>
              <w:t>30-40</w:t>
              <w:br/>
              <w:t xml:space="preserve">40-5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  <w:br/>
              <w:t>10</w:t>
              <w:br/>
              <w:t>9</w:t>
              <w:br/>
              <w:t>12</w:t>
              <w:br/>
              <w:t xml:space="preserve">11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170"/>
        <w:gridCol w:w="1676"/>
        <w:gridCol w:w="1881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 interv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value (x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x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-10 </w:t>
              <w:br/>
              <w:t>10-20</w:t>
              <w:br/>
              <w:t>20-30</w:t>
              <w:br/>
              <w:t>30-40</w:t>
              <w:br/>
              <w:t xml:space="preserve">40-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  <w:br/>
              <w:t>15</w:t>
              <w:br/>
              <w:t>25</w:t>
              <w:br/>
              <w:t>35</w:t>
              <w:br/>
              <w:t xml:space="preserve">45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  <w:t>10</w:t>
              <w:br/>
              <w:t>9</w:t>
              <w:br/>
              <w:t>12</w:t>
              <w:br/>
              <w:t xml:space="preserve">11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  <w:br/>
              <w:t>150</w:t>
              <w:br/>
              <w:t>225</w:t>
              <w:br/>
              <w:t>420</w:t>
              <w:br/>
              <w:t xml:space="preserve">495 </w:t>
            </w:r>
          </w:p>
        </w:tc>
      </w:tr>
      <w:tr>
        <w:trPr/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 = 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x = 133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 =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Symbol" w:hAnsi="Symbol"/>
          <w:sz w:val="20"/>
          <w:szCs w:val="20"/>
          <w:u w:val="single"/>
        </w:rPr>
        <w:t></w:t>
      </w:r>
      <w:r>
        <w:rPr>
          <w:rFonts w:cs="Arial" w:ascii="Arial" w:hAnsi="Arial"/>
          <w:sz w:val="20"/>
          <w:szCs w:val="20"/>
          <w:u w:val="single"/>
        </w:rPr>
        <w:t xml:space="preserve">fx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1330</w:t>
      </w:r>
      <w:r>
        <w:rPr>
          <w:rFonts w:cs="Arial" w:ascii="Arial" w:hAnsi="Arial"/>
          <w:sz w:val="20"/>
          <w:szCs w:val="20"/>
        </w:rPr>
        <w:t xml:space="preserve"> = 26.6</w:t>
        <w:br/>
        <w:t>       </w:t>
      </w:r>
      <w:r>
        <w:rPr>
          <w:rFonts w:cs="Arial" w:ascii="Symbol" w:hAnsi="Symbol"/>
          <w:sz w:val="20"/>
          <w:szCs w:val="20"/>
        </w:rPr>
        <w:t>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Symbol" w:hAnsi="Symbol"/>
          <w:sz w:val="20"/>
          <w:szCs w:val="20"/>
        </w:rPr>
        <w:t></w:t>
      </w:r>
      <w:r>
        <w:rPr>
          <w:rFonts w:cs="Arial" w:ascii="Arial" w:hAnsi="Arial"/>
          <w:sz w:val="20"/>
          <w:szCs w:val="20"/>
        </w:rPr>
        <w:t>f        5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5. Write an algorithm for calculating L.C.M. of two given numbers a and b, without </w:t>
        <w:br/>
        <w:t>using their H.C.F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Required algorithm is as given below</w:t>
        <w:br/>
        <w:t>(i) Write the numbers a and b.</w:t>
        <w:br/>
        <w:t>(ii) Write the prime factors of a and b</w:t>
        <w:br/>
        <w:t>(iii) Take out the common factors.</w:t>
        <w:br/>
        <w:t>(iv) Find the product (P1) of the common factors.</w:t>
        <w:br/>
        <w:t>(v) Find the product (P2) of the remaining factors of a and b.</w:t>
        <w:br/>
        <w:t>(vi) Find the product (p) of P1 and p2.</w:t>
        <w:br/>
        <w:t>(vii) P gives the L.C.M.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SECTION C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Question numbers 26 to 30 carry 6 marks each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26. Solve for x:</w:t>
      </w:r>
      <w:r>
        <w:rPr>
          <w:rFonts w:cs="Arial" w:ascii="Arial" w:hAnsi="Arial"/>
          <w:sz w:val="20"/>
          <w:szCs w:val="20"/>
        </w:rPr>
        <w:br/>
        <w:t>4(</w:t>
      </w:r>
      <w:r>
        <w:rPr>
          <w:rFonts w:cs="Arial" w:ascii="Arial" w:hAnsi="Arial"/>
          <w:sz w:val="20"/>
          <w:szCs w:val="20"/>
          <w:u w:val="single"/>
        </w:rPr>
        <w:t xml:space="preserve"> 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</w:t>
      </w:r>
      <w:r>
        <w:rPr>
          <w:rFonts w:cs="Arial" w:ascii="Arial" w:hAnsi="Arial"/>
          <w:sz w:val="20"/>
          <w:szCs w:val="20"/>
        </w:rPr>
        <w:t>1) +(</w:t>
      </w:r>
      <w:r>
        <w:rPr>
          <w:rFonts w:cs="Arial" w:ascii="Arial" w:hAnsi="Arial"/>
          <w:sz w:val="20"/>
          <w:szCs w:val="20"/>
          <w:u w:val="single"/>
        </w:rPr>
        <w:t xml:space="preserve"> 8 x - 1 - 29</w:t>
      </w:r>
      <w:r>
        <w:rPr>
          <w:rFonts w:cs="Arial" w:ascii="Arial" w:hAnsi="Arial"/>
          <w:sz w:val="20"/>
          <w:szCs w:val="20"/>
        </w:rPr>
        <w:t xml:space="preserve">) = 0 </w:t>
        <w:br/>
        <w:t>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         x</w:t>
        <w:br/>
        <w:t xml:space="preserve">Sol: Put x -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y</w:t>
        <w:br/>
        <w:t xml:space="preserve">                  x …(1) </w:t>
        <w:br/>
        <w:t>Squaring (i) we get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 - 2 = 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                             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t>=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 </w:t>
        <w:br/>
        <w:t>   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The given Equation is</w:t>
        <w:br/>
        <w:t>4(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) + 8y - 29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 + 8y - 29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y - 21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4y - 6y - 21 = 0</w:t>
        <w:br/>
        <w:t>2y(2y+7) -3 (2y + 7)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(2y - 3) (2y + 7)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 = 3/2, and -7/2</w:t>
        <w:br/>
        <w:t>If y = 3/2                 If y = -7/2</w:t>
        <w:br/>
        <w:t xml:space="preserve">Then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= 3      Then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= -7 </w:t>
        <w:br/>
        <w:t xml:space="preserve">         x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                 x 2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 = 3x     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 = -7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3x - 2 = 0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4x + x - 2 = 0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7x - 2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(x-2) + 1(x-2) = 0  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-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49 + 16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(2x+1) (x-2) = 0                  = -</w:t>
      </w:r>
      <w:r>
        <w:rPr>
          <w:rFonts w:cs="Arial" w:ascii="Arial" w:hAnsi="Arial"/>
          <w:sz w:val="20"/>
          <w:szCs w:val="20"/>
          <w:u w:val="single"/>
        </w:rPr>
        <w:t>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65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 + 1 = 0</w:t>
      </w:r>
      <w:r>
        <w:rPr>
          <w:rFonts w:cs="Arial" w:ascii="Symbol" w:hAnsi="Symbol"/>
          <w:sz w:val="20"/>
          <w:szCs w:val="20"/>
        </w:rPr>
        <w:t></w:t>
      </w:r>
      <w:r>
        <w:rPr>
          <w:rFonts w:cs="Arial" w:ascii="Arial" w:hAnsi="Arial"/>
          <w:sz w:val="20"/>
          <w:szCs w:val="20"/>
        </w:rPr>
        <w:t xml:space="preserve"> x - 2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</w:t>
      </w:r>
      <w:r>
        <w:rPr>
          <w:rFonts w:cs="Arial" w:ascii="Arial" w:hAnsi="Arial"/>
          <w:sz w:val="20"/>
          <w:szCs w:val="20"/>
        </w:rPr>
        <w:t xml:space="preserve"> 2</w:t>
        <w:br/>
        <w:t>           2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x = -1/2 , 2 , -</w:t>
      </w:r>
      <w:r>
        <w:rPr>
          <w:rFonts w:cs="Arial" w:ascii="Arial" w:hAnsi="Arial"/>
          <w:sz w:val="20"/>
          <w:szCs w:val="20"/>
          <w:u w:val="single"/>
        </w:rPr>
        <w:t>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65</w:t>
      </w:r>
      <w:r>
        <w:rPr>
          <w:rFonts w:cs="Arial" w:ascii="Arial" w:hAnsi="Arial"/>
          <w:sz w:val="20"/>
          <w:szCs w:val="20"/>
        </w:rPr>
        <w:br/>
        <w:t>                         4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7 A tower in a city is 150 m high and a multistoreyed hotel at the city centre is 20 m </w:t>
        <w:br/>
        <w:t>high. The angle of elevation of the top of the tower at the top of the hotel is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  <w:t xml:space="preserve">A building, h metres high, is situated on the straight road connecting the tower with </w:t>
        <w:br/>
        <w:t xml:space="preserve">the city centre at a distance of 1.2 km from the tower. Find the value of h if the top </w:t>
        <w:br/>
        <w:t xml:space="preserve">of the hotel. The top of the building and the top of the tower are in a straight line. </w:t>
        <w:br/>
        <w:t>Also find the distance of the tower from the city centre.</w:t>
        <w:br/>
        <w:t>(Use tan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= 0.0875; tan 8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= 11.43)</w:t>
        <w:br/>
        <w:t>Sol:</w:t>
        <w:br/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E = BF = (1200+x)m</w:t>
        <w:br/>
        <w:t>From the triangle APE</w:t>
        <w:br/>
        <w:t>AP =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30 = 0.0875</w:t>
        <w:br/>
        <w:t>PE 1200+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30 = (1200+x) (0.0875)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130 = 105 + 0.0875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0.0875x = 130 - 105 or 25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</w:t>
      </w:r>
      <w:r>
        <w:rPr>
          <w:rFonts w:cs="Arial" w:ascii="Arial" w:hAnsi="Arial"/>
          <w:sz w:val="20"/>
          <w:szCs w:val="20"/>
          <w:u w:val="single"/>
        </w:rPr>
        <w:t xml:space="preserve"> 25</w:t>
      </w:r>
      <w:r>
        <w:rPr>
          <w:rFonts w:cs="Arial" w:ascii="Arial" w:hAnsi="Arial"/>
          <w:sz w:val="20"/>
          <w:szCs w:val="20"/>
        </w:rPr>
        <w:t xml:space="preserve"> = 285.7 = 286 nearly </w:t>
        <w:br/>
        <w:t>        0.0875</w:t>
        <w:br/>
        <w:t>From the trianlge CQE, we get</w:t>
        <w:br/>
      </w:r>
      <w:r>
        <w:rPr>
          <w:rFonts w:cs="Arial" w:ascii="Arial" w:hAnsi="Arial"/>
          <w:sz w:val="20"/>
          <w:szCs w:val="20"/>
          <w:u w:val="single"/>
        </w:rPr>
        <w:t>CQ</w:t>
      </w:r>
      <w:r>
        <w:rPr>
          <w:rFonts w:cs="Arial" w:ascii="Arial" w:hAnsi="Arial"/>
          <w:sz w:val="20"/>
          <w:szCs w:val="20"/>
        </w:rPr>
        <w:t xml:space="preserve"> =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CQ = QE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>QE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h - 20 = 286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0.0875 = 25.0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h = 20 + 25.025 = </w:t>
      </w:r>
      <w:r>
        <w:rPr>
          <w:rFonts w:cs="Arial" w:ascii="Arial" w:hAnsi="Arial"/>
          <w:b/>
          <w:bCs/>
          <w:sz w:val="20"/>
          <w:szCs w:val="20"/>
        </w:rPr>
        <w:t>45 m nearly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8. "The degree measure of an arc of a circle is twice the angle subtended by it at any </w:t>
        <w:br/>
        <w:t>point of the alternate segment of the circle with respect to the arc." - Prove.</w:t>
        <w:br/>
        <w:t>Sol: An arc PQ of a circle C (O, r) with a point R in QP other than P or Q.</w:t>
        <w:br/>
        <w:t xml:space="preserve">To prove: m PQ = 2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 PRQ</w:t>
        <w:br/>
      </w:r>
      <w:r>
        <w:rPr>
          <w:rFonts w:cs="Arial" w:ascii="Arial" w:hAnsi="Arial"/>
          <w:sz w:val="20"/>
          <w:szCs w:val="20"/>
        </w:rPr>
        <w:br/>
        <w:t>Diagram (text pg. No. 160) ID - 96 Fig. 8.23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truction: Join RO and produce it to a point M i.e. draw ray ROM </w:t>
        <w:br/>
        <w:t xml:space="preserve">Proof: We shall examine three different cases. (i) PQ is a minor arc (ii) PQ is a </w:t>
        <w:br/>
        <w:t>semi-circle and (iii) PQ is a major arc. In each of the three cases,</w:t>
        <w:br/>
        <w:br/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QOM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Q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QR (Exterior angle of a triangle is equal to </w:t>
        <w:br/>
        <w:t>and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OM =</w:t>
      </w:r>
      <w:r>
        <w:rPr>
          <w:rFonts w:cs="Arial" w:ascii="Symbol" w:hAnsi="Symbol"/>
          <w:sz w:val="20"/>
          <w:szCs w:val="20"/>
        </w:rPr>
        <w:t></w:t>
      </w:r>
      <w:r>
        <w:rPr>
          <w:rFonts w:cs="Arial" w:ascii="Arial" w:hAnsi="Arial"/>
          <w:sz w:val="20"/>
          <w:szCs w:val="20"/>
        </w:rPr>
        <w:t>ORP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PR the sum of two opposite interior angles)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Q = OR = r and OP = OR = r</w:t>
        <w:br/>
      </w:r>
      <w:r>
        <w:rPr>
          <w:rFonts w:cs="Arial" w:ascii="Symbol" w:hAnsi="Symbol"/>
          <w:sz w:val="20"/>
          <w:szCs w:val="20"/>
        </w:rPr>
        <w:t></w:t>
      </w:r>
      <w:r>
        <w:rPr>
          <w:rFonts w:cs="Arial" w:ascii="Arial" w:hAnsi="Arial"/>
          <w:sz w:val="20"/>
          <w:szCs w:val="20"/>
        </w:rPr>
        <w:t xml:space="preserve"> OQR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 and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PR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P</w:t>
        <w:br/>
        <w:t>This gives,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M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</w:t>
        <w:br/>
        <w:t xml:space="preserve">and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P</w:t>
        <w:br/>
        <w:t>In case (i),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+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M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Q = m PQ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m PQ = 2 </w:t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ORP +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Q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RQ</w:t>
        <w:br/>
        <w:t xml:space="preserve">In case (ii), </w:t>
        <w:br/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POM </w:t>
      </w:r>
      <w:r>
        <w:rPr>
          <w:rFonts w:cs="Arial" w:ascii="Symbol" w:hAnsi="Symbol"/>
          <w:sz w:val="20"/>
          <w:szCs w:val="20"/>
        </w:rPr>
        <w:t></w:t>
      </w:r>
      <w:r>
        <w:rPr>
          <w:rFonts w:cs="Arial" w:ascii="Arial" w:hAnsi="Arial"/>
          <w:sz w:val="20"/>
          <w:szCs w:val="20"/>
        </w:rPr>
        <w:t xml:space="preserve"> QOM = 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m PQ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m PQ =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P +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RQ</w:t>
        <w:br/>
        <w:t xml:space="preserve">In case (iii), 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</w:t>
      </w:r>
      <w:r>
        <w:rPr>
          <w:rFonts w:cs="Arial" w:ascii="Symbol" w:hAnsi="Symbol"/>
          <w:sz w:val="20"/>
          <w:szCs w:val="20"/>
        </w:rPr>
        <w:t></w:t>
      </w:r>
      <w:r>
        <w:rPr>
          <w:rFonts w:cs="Arial" w:ascii="Arial" w:hAnsi="Arial"/>
          <w:sz w:val="20"/>
          <w:szCs w:val="20"/>
        </w:rPr>
        <w:t>QOM = (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R) + (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R)</w:t>
        <w:br/>
        <w:t>=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(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R +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R)</w:t>
        <w:br/>
        <w:t>=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Q</w:t>
        <w:br/>
        <w:t>= m PQ</w:t>
        <w:br/>
        <w:t xml:space="preserve">Therefore, m PQ =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RQ, as in above cases.</w:t>
        <w:br/>
      </w:r>
      <w:r>
        <w:rPr>
          <w:rFonts w:cs="Arial" w:ascii="Arial" w:hAnsi="Arial"/>
          <w:b/>
          <w:bCs/>
          <w:sz w:val="20"/>
          <w:szCs w:val="20"/>
        </w:rPr>
        <w:t>Q.29. Construct</w:t>
      </w:r>
      <w:r>
        <w:rPr>
          <w:rFonts w:cs="Arial" w:ascii="Symbol" w:hAnsi="Symbol"/>
          <w:b/>
          <w:bCs/>
          <w:sz w:val="20"/>
          <w:szCs w:val="20"/>
        </w:rPr>
        <w:t></w:t>
      </w:r>
      <w:r>
        <w:rPr>
          <w:rFonts w:cs="Arial" w:ascii="Arial" w:hAnsi="Arial"/>
          <w:b/>
          <w:bCs/>
          <w:sz w:val="20"/>
          <w:szCs w:val="20"/>
        </w:rPr>
        <w:t xml:space="preserve">ABC in which BC = 6 cm,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>A = 6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and the altitude through A is 4.5 </w:t>
        <w:br/>
        <w:t>cm. Measure the length of the median through A. write the steps of construction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l: Steps of construction</w:t>
        <w:br/>
        <w:t>1. Draw a line segment BC = 6 cm and make an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CBP = 6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down wards</w:t>
        <w:br/>
        <w:t>2. Draw perpendicular bisector RQ of BC. Draw perpendicular EB to BP. Let Q and EB intersect in a point, say O. let M be the mid point of BC.</w:t>
        <w:br/>
        <w:t>3. Taking O as centre and OB as radius draw a circle.</w:t>
        <w:br/>
        <w:t>4. Take a point L on RQ such that line segment ML = 4.5 cm</w:t>
        <w:br/>
        <w:t>5. Draw a line m parallel to BC through L intersecting the circle in two points say A and A</w:t>
      </w:r>
      <w:r>
        <w:rPr>
          <w:rFonts w:cs="Arial" w:ascii="Symbol" w:hAnsi="Symbol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>.</w:t>
        <w:br/>
        <w:t>6. Join AB, AC and A'B, A'C.</w:t>
        <w:br/>
        <w:t>7. Either of the triangles ABC, A'BC will be the required triangle.</w:t>
        <w:br/>
        <w:t>And Median = 5 cm. approx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.30. The total salary of Manjeet Singh is Rs.1,20,500 excluding H.R.A. during the year. </w:t>
        <w:br/>
        <w:t xml:space="preserve">He pays a premium of Rs.10,800 annually towards L.I.C. and contributes Rs. 2,000 </w:t>
        <w:br/>
        <w:t xml:space="preserve">per month towards G.P.E. Rs. 600 are deducted each month from his salary as </w:t>
        <w:br/>
        <w:t xml:space="preserve">income tax. Calculate the income tax Manjeet Singh is to pay in the last month of </w:t>
        <w:br/>
        <w:t>the financial year. Assume the following rat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a) Standards deduction: 1/3 of total salary income subject to a maximum of </w:t>
        <w:br/>
        <w:t>                                        Rs. 15,000</w:t>
        <w:br/>
        <w:t>(b) Rate of tax on individual taxable income:</w:t>
        <w:br/>
        <w:t>Slab                                                    Tax</w:t>
        <w:br/>
        <w:t>(i) Up to Rs.40,000                             No tax</w:t>
        <w:br/>
        <w:t xml:space="preserve">(ii) Rs. 40.001 to Rs. 60,000          20% of the amount </w:t>
        <w:br/>
        <w:t>                                               exceeding Rs. 40,000</w:t>
        <w:br/>
        <w:t xml:space="preserve">(iii) Rs. 60,001 to Rs. 1,20,000    Rs. 40,000 + 30% of the </w:t>
        <w:br/>
        <w:t xml:space="preserve">                                                 amount exceeding </w:t>
        <w:br/>
        <w:t>                                                      Rs. 60,000</w:t>
        <w:br/>
        <w:t xml:space="preserve">(c) Rebate in tax                      20% of the total savings </w:t>
        <w:br/>
        <w:t xml:space="preserve">                                             or Rs.12,000 whichever </w:t>
        <w:br/>
        <w:t>                                                      is less.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Manjeet's total salary = Rs. 1,20,500</w:t>
        <w:br/>
        <w:t>S.D. 1/3 of Rs.1,20,500 or</w:t>
        <w:br/>
        <w:t>Rs.15, 000 whichever is less =</w:t>
      </w:r>
      <w:r>
        <w:rPr>
          <w:rFonts w:cs="Arial" w:ascii="Arial" w:hAnsi="Arial"/>
          <w:sz w:val="20"/>
          <w:szCs w:val="20"/>
          <w:u w:val="single"/>
        </w:rPr>
        <w:t xml:space="preserve"> Rs. 15,000</w:t>
      </w:r>
      <w:r>
        <w:rPr>
          <w:rFonts w:cs="Arial" w:ascii="Arial" w:hAnsi="Arial"/>
          <w:sz w:val="20"/>
          <w:szCs w:val="20"/>
        </w:rPr>
        <w:br/>
        <w:t>Taxable Income                       Rs. 1,05,500</w:t>
        <w:br/>
        <w:t>Income tax on Rs.40,000 =         nil</w:t>
        <w:br/>
        <w:t>I.T. on Rs. 20,000 @ 20%</w:t>
        <w:br/>
        <w:t>                   = 2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  <w:u w:val="single"/>
        </w:rPr>
        <w:t xml:space="preserve">20000 </w:t>
      </w:r>
      <w:r>
        <w:rPr>
          <w:rFonts w:cs="Arial" w:ascii="Arial" w:hAnsi="Arial"/>
          <w:sz w:val="20"/>
          <w:szCs w:val="20"/>
        </w:rPr>
        <w:t xml:space="preserve">= Rs. 4,000 </w:t>
        <w:br/>
        <w:t>                            100</w:t>
        <w:br/>
        <w:t>I.T. on Rs.45,500 @ 30%</w:t>
        <w:br/>
        <w:t xml:space="preserve">= 3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5,500</w:t>
      </w:r>
      <w:r>
        <w:rPr>
          <w:rFonts w:cs="Arial" w:ascii="Arial" w:hAnsi="Arial"/>
          <w:sz w:val="20"/>
          <w:szCs w:val="20"/>
        </w:rPr>
        <w:t xml:space="preserve"> =           Rs. 13650 </w:t>
        <w:br/>
        <w:t>              100 .</w:t>
        <w:br/>
        <w:t>Total Income tax =        Rs. 17650</w:t>
        <w:br/>
        <w:t>    b.f. = Rs. 17650</w:t>
        <w:br/>
        <w:t>Annual savings:</w:t>
        <w:br/>
        <w:t>L.I.C. Pre. =        Rs.10,800</w:t>
        <w:br/>
        <w:t>G.P.E. =              Rs. 24,000</w:t>
        <w:br/>
        <w:t>                            Rs. 34,800</w:t>
        <w:br/>
        <w:t>Rebate on Savings @ 20% = Rs. 6960</w:t>
        <w:br/>
        <w:t>Income tax payable            = Rs. 10690</w:t>
        <w:br/>
        <w:t>Tax paid in 11 months</w:t>
        <w:br/>
        <w:t>@ Rs.600                                = Rs. 6600</w:t>
        <w:br/>
        <w:t>Tax to be paid in last month       = Rs. 409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age form the pass book of Ram Lal's Saving Band Account in a particular </w:t>
        <w:br/>
        <w:t>year is given below :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16"/>
        <w:gridCol w:w="406"/>
        <w:gridCol w:w="366"/>
        <w:gridCol w:w="345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ount withdrawn Rs. P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mount deposited Rs. P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ances Rs. P 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. 1 Jan. 5 Feb.20 Feb. 25 May, 8 July,12 July,20 Sep. 1 Oct. 5 Dec.1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Balance </w:t>
              <w:br/>
              <w:t xml:space="preserve">By Cash By </w:t>
              <w:br/>
              <w:t xml:space="preserve">Cash To Cheque By Cash By Cash To Cheque By Cash To Cheque By Cash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500.00</w:t>
              <w:br/>
              <w:br/>
              <w:br/>
              <w:t>1000.00</w:t>
              <w:br/>
              <w:br/>
              <w:t xml:space="preserve">2000.00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br/>
              <w:t xml:space="preserve">500.00 </w:t>
              <w:br/>
              <w:t>7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000.00 1500.00 </w:t>
              <w:br/>
              <w:br/>
              <w:t>1200.00</w:t>
              <w:br/>
              <w:br/>
              <w:t xml:space="preserve">50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.00 1700.00 2400.00 1900.00 2900.00 4400.00 3400.00 4600.00 2600.00 3100.00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br/>
        <w:t xml:space="preserve">Assuming that the rate of interest is 5% p.a. and interest is paid once in a year, at </w:t>
        <w:br/>
        <w:t xml:space="preserve">the end of December, calculate the interest earned by Ram Lal at the end of the </w:t>
        <w:br/>
        <w:t>year.</w:t>
        <w:br/>
        <w:t>Sol: Principal for the month of Jan. = Rs. 1700</w:t>
        <w:br/>
        <w:t>Principal for the month of Feb. = Rs. 1700</w:t>
        <w:br/>
        <w:t>Mar &amp; April = 19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2 = Rs. 3800</w:t>
        <w:br/>
        <w:t>May to July = 29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3 = Rs. 8700</w:t>
        <w:br/>
        <w:t>Principal for the month of Aug. = Rs. 3400</w:t>
        <w:br/>
        <w:t>Principal for the month of Sep. = Rs. 4600</w:t>
        <w:br/>
        <w:t>Oct to Dec = 260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3 = Rs. 7800</w:t>
        <w:br/>
        <w:t>Principal for one month = Rs. 31700</w:t>
        <w:br/>
        <w:t>Now Principal = Rs. 31700</w:t>
        <w:br/>
        <w:t>Time = 1 month = 1/12 year, Rate = 5%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Interest =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R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 xml:space="preserve">31700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5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br/>
        <w:t>                     100            1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2 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1583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Rs. 132.08</w:t>
      </w:r>
      <w:r>
        <w:rPr>
          <w:rFonts w:cs="Arial" w:ascii="Arial" w:hAnsi="Arial"/>
          <w:sz w:val="20"/>
          <w:szCs w:val="20"/>
        </w:rPr>
        <w:br/>
        <w:t>     12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9:00Z</dcterms:created>
  <dc:creator>GOWRA</dc:creator>
  <dc:description/>
  <cp:keywords/>
  <dc:language>en-US</dc:language>
  <cp:lastModifiedBy>GOWRA</cp:lastModifiedBy>
  <dcterms:modified xsi:type="dcterms:W3CDTF">2008-01-02T13:50:00Z</dcterms:modified>
  <cp:revision>1</cp:revision>
  <dc:subject/>
  <dc:title>CBSE </dc:title>
</cp:coreProperties>
</file>